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57" w:right="386" w:gutter="0" w:header="0" w:top="471" w:footer="0" w:bottom="471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drawing>
          <wp:inline distT="0" distB="0" distL="0" distR="0">
            <wp:extent cx="7083425" cy="100666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3425" cy="100666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3425" cy="100666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3425" cy="100666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3425" cy="1006665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067290" cy="70821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7290" cy="708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67290" cy="70821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7290" cy="708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71" w:right="471" w:gutter="0" w:header="0" w:top="357" w:footer="0" w:bottom="3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03:00Z</dcterms:created>
  <dc:creator>非平台用户·李雪松</dc:creator>
  <dc:description/>
  <cp:keywords/>
  <dc:language>en-US</dc:language>
  <cp:lastModifiedBy>非平台用户·李雪松</cp:lastModifiedBy>
  <dcterms:modified xsi:type="dcterms:W3CDTF">2011-04-01T01:03:00Z</dcterms:modified>
  <cp:revision>1</cp:revision>
  <dc:subject/>
  <dc:title>      </dc:title>
</cp:coreProperties>
</file>